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                                                                                    13 сентября  2021года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организованного начала отопительного сезона, обеспечения теплоснабжения населения и объектов социальной сферы Исменецкого сельского поселения, руководствуясь</w:t>
      </w:r>
      <w:r>
        <w:rPr>
          <w:kern w:val="2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п. 4 ч. 1 ст. 14 Федерального закона от 06.10.2010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м об Исменецкой сельской администрации, Исменецкая сельская 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екомендовать тепловырабатывающим предприятиям, расположенным на территории Исменецкого сельского поселения организовать подачу тепла к объектам социальной сферы и жилого фонда </w:t>
      </w:r>
      <w:r>
        <w:rPr>
          <w:b/>
          <w:sz w:val="28"/>
          <w:szCs w:val="28"/>
        </w:rPr>
        <w:t>00 часов 00 мину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 сентября  2021 год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включить системы отопления детских дошкольных, школьных и медицинских учреждений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торую очередь – системы отопления жилых зданий, объектов культуры, административных зданий,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следнюю очередь – системы отопления промышленных предприятий и и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екомендовать директору муниципального образовательного учреждения «Исменецкое СОШ» Созонову В. Л., директору МБУК «Исменецкий ЦДиК» Красновой В.В., и руководителям иных организаций заключить договора на поставку теплоэнергии с предприятиями – 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имеющим на балансе отопительные котельные и системы теплоснабж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15 сентября 2021 г. провести наполнение и опрессовку теплотрасс, при этом проверить работу всех систем оборудования теплового хозяйства и водоснабж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: филиалу «Звениговские тепловые сети» ООО «Маркоммунэнерго, филиалу «Мариэнерго» Звениговский РЭС ПАО «МРСК Центра и Приволжья», службе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Рекомендовать руководителю отдела культуры Администрации Звениговского муниципального района, в срок до 15 сентября 2021 г. обеспечить топливом подведомственные котельные в полном объеме и наличие необходимого запаса резервного топл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-11-55 к оперативному дежурному ЕДДС Администрации Звениг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главного специалиста Исменецкой сельской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его подписания и подлежит официальному опубликованию в районной газете «Звениговская неделя».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 Г.П.Герое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eastAsia="Times New Roman"/>
      <w:b/>
      <w:szCs w:val="20"/>
    </w:rPr>
  </w:style>
  <w:style w:type="character" w:styleId="Style17">
    <w:name w:val="Верхний колонтитул Знак"/>
    <w:basedOn w:val="Style14"/>
    <w:qFormat/>
    <w:rPr>
      <w:rFonts w:eastAsia="Times New Roman"/>
      <w:bCs w:val="false"/>
      <w:szCs w:val="20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8:00Z</dcterms:created>
  <dc:creator>Исменцы</dc:creator>
  <dc:description/>
  <dc:language>en-US</dc:language>
  <cp:lastModifiedBy>Исменцы</cp:lastModifiedBy>
  <cp:lastPrinted>2020-07-28T11:24:00Z</cp:lastPrinted>
  <dcterms:modified xsi:type="dcterms:W3CDTF">2021-09-14T05:08:00Z</dcterms:modified>
  <cp:revision>2</cp:revision>
  <dc:subject/>
  <dc:title/>
</cp:coreProperties>
</file>